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3 № 6199</w:t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695" w:hRule="atLeast"/>
        </w:trPr>
        <w:tc>
          <w:tcPr>
            <w:tcW w:w="853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фортной городской среды», утвержден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ытищи от 14.11.2022 № 52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«Формирование современной комфортной городской среды»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 от 14.12.2022     № 5838 (с последующими изменениями от 22.09.2023 № 4867), руководствуясь Уставом городского округа Мытищи Московской обла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 xml:space="preserve">«Формирование современной комфортной городской среды», утвержденную постановлением Администрации городского округа Мытищи от 14.11.2022 № 5269                     (с изменениями от 07.03.2023 № 979, от 30.03.2023 № 1519, от 26.05.2023         № 2633, от 10.07.2023 №3473, от 17.10.2023 №5312), </w:t>
      </w:r>
      <w:r>
        <w:rPr>
          <w:sz w:val="28"/>
          <w:szCs w:val="28"/>
        </w:rPr>
        <w:t>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в  газете  городского  округа  Мытищи «Официальные Мытищи» и размещению       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Главы Администрации городского округа Мытищи                            К.А. Дунае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Ю.О. Купецка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6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26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3-11-07T12:36:00Z</cp:lastPrinted>
  <dcterms:modified xsi:type="dcterms:W3CDTF">2023-11-29T13:37:00Z</dcterms:modified>
  <cp:revision>3</cp:revision>
  <dc:subject/>
  <dc:title>О внесении изменений в постановление</dc:title>
</cp:coreProperties>
</file>